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day mornin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You have the 12 hour shift for the G.P Out of Hours Service. 0800-2000. Your colleague is at base seeing patients. You are `on the road'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on call for 70,000 pati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informed of visit requests via a pag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rry a mobile ph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feeling a little `liverish' as it was your birthday yesterday and you celebrated rather too vigorousl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called to see an elderly lady, Mrs. Cowley. A neighbour has called you as she feels Mrs. Cowley is slightly confused and rather unsteady on her fe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. Cowley lives al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let yourself in to find a frail old lady. She has a young vigorous and smelly mongrel dog. She is a 'poor historian'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is rather dirty and there is a smell of ur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is certainly unsteady but you can find little else abnor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has some medicine bottles: digoxin 125 micrograms o.d. bendrofluazide 2.5mgm o.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30 You are still at Mrs. Cowley's. Urgent cal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`50 year old man. Mr. Preece. severe chest pain, nausea and sweaty.'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rive at Mr. Preece's hou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and neighbours are gathered aroun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complaining of severe central chest pain and is pale and swea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mbulance is on the way ... you think!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ager message says, `Visit 3y old. Earache. Father at work. No transport.'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visit the house in a comfortable suburb. The child is playing happily with lego. Mother is reading the newspap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find no abnormality other than a 'runny nose'. You suggest paracetam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her asks for a prescription for calp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his case would make an excellent role play.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al visits la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`Visit 19y old woman. ? threatened abortion.'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visit to find the young lady in bed and distressed. Her boyfriend is with her. This is her first pregnancy. She is about 9 weeks pregnant and has had no ante-natal care. She has lower abdo. pain and bleed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looks well. P=80. BP=120/70. Abdo sof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veral visits lat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call on your mobile from your wife/husban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3y old son, Billy, has injured his ?foot ?leg. He jumped off a climbing frame in the garden and now will not bear weight on it. He is distressed, as is your wife/husban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his makes an interesting telephone `consultation' role play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`Visit 4y old boy. Charlie Pond. Unwell all day. Pyrexia. Rash. Vomiting.'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visit. Charlie has been unwell all day. He has vomited twice. He has spent the last 4 hours lying on the sofa. He is taking a little fluid but no food. He has had 2 doses of paracetam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e flushed, talkative and alert. T=37.8, faint erythematous rash on neck and trunk, no neck stiffness, ENT clear, chest clear, abdo soft. Not dehydrated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al visits la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`Please visit 90y old man. Nursing home. Catheter blocked.'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rive 4 miles to the home to find the elderly man in some distress. His bladder is distended to his umbilic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not PU'd since last nigh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me does not have a catheter (neither do you). There are 2 members of staff looking after 10 resident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`Please revisit Charlie Pond is no better.'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revisit. He has vomited once since your previous visit. The symptoms and signs are the sam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at last. Tired and hungry. There is a note on the kitchen table. `6.30 p.m.. Billy won't settle ... I've taken him to Cas.'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0 Hereford PBL Pack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BLE LEARNING ISSU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age 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How to cover `out of hours'. Communications systems. Rotas and work /play dilemm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age 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Social isolation and health issues. Access to patient information. Social medicin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Causes of confusion. Dealing with doubt. Assessing risk. Admission protocols. Social services (emergency). Prioriti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age 3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Chest pain protocols. Immediate therapy. What do you carry? Dealing with `onlookers'. Co-operation with the ambulance servic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age 4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Use of out of hours servi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Patient education and responsibilities. Transport problem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Dealing with trivial illness. Prescribing OTC meds. Patients' `rights'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Generic prescribing.</w:t>
      </w:r>
    </w:p>
    <w:p>
      <w:pPr>
        <w:pStyle w:val="Normal"/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age 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Treatment and differential diagnosis of threatened abortion. Use of midwife in emergenc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Extent of examination. Rhesus. status. Management of threatened abortion. Pregnancy outcomes in threatened abortion. GP ante-natal care ... does it really exist anymore? Should it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age 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Doctor as parent. Split responsibilities? Doctors to cover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age 7+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Clinical management of a common problem. Educatio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vi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Dealing with doub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age 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How much equipment to carry? Use of time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District Nurs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Registration and standards in Nursing Homes. Protocols for car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Making complaint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Page 10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>What now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age 11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C45911"/>
          <w:sz w:val="20"/>
          <w:szCs w:val="24"/>
        </w:rPr>
      </w:pPr>
      <w:r>
        <w:rPr>
          <w:rFonts w:cs="Arial" w:ascii="Arial" w:hAnsi="Arial"/>
          <w:color w:val="C45911"/>
          <w:sz w:val="20"/>
          <w:szCs w:val="24"/>
        </w:rPr>
        <w:t xml:space="preserve">How do you feel? What can you do? Doctor as spouse/parent. How to live with a GP and maintain sanity? Phone number of pizza delivery service!!!!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Hereford PBL Pack, Dec O’Brien &amp; Pat Downey </w:t>
      <w:br/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spacing w:before="0" w:after="20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32"/>
      </w:rPr>
      <w:t>PBL - `On the Road Again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8:00Z</dcterms:created>
  <dc:creator>Windows User</dc:creator>
  <dc:description/>
  <cp:keywords/>
  <dc:language>en-US</dc:language>
  <cp:lastModifiedBy>Ramesh Mehay</cp:lastModifiedBy>
  <dcterms:modified xsi:type="dcterms:W3CDTF">2018-06-15T18:39:00Z</dcterms:modified>
  <cp:revision>3</cp:revision>
  <dc:subject/>
  <dc:title/>
</cp:coreProperties>
</file>